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June 9, 2014</w:t>
      </w:r>
    </w:p>
    <w:p>
      <w:pPr>
        <w:pStyle w:val="Normal"/>
        <w:jc w:val="center"/>
        <w:rPr>
          <w:b/>
          <w:b/>
        </w:rPr>
      </w:pPr>
      <w:r>
        <w:rPr>
          <w:b/>
        </w:rPr>
        <w:t xml:space="preserve"> </w:t>
      </w:r>
      <w:r>
        <w:rPr>
          <w:b/>
        </w:rPr>
        <w:t xml:space="preserve">Meeting Minutes </w:t>
      </w:r>
    </w:p>
    <w:p>
      <w:pPr>
        <w:pStyle w:val="Normal"/>
        <w:jc w:val="center"/>
        <w:rPr>
          <w:b/>
          <w:b/>
        </w:rPr>
      </w:pPr>
      <w:r>
        <w:rPr>
          <w:b/>
        </w:rPr>
      </w:r>
    </w:p>
    <w:p>
      <w:pPr>
        <w:pStyle w:val="Normal"/>
        <w:rPr>
          <w:b/>
          <w:b/>
        </w:rPr>
      </w:pPr>
      <w:r>
        <w:rPr>
          <w:b/>
        </w:rPr>
        <w:t xml:space="preserve">Members Present: </w:t>
      </w:r>
    </w:p>
    <w:p>
      <w:pPr>
        <w:pStyle w:val="Normal"/>
        <w:rPr/>
      </w:pPr>
      <w:r>
        <w:rPr/>
        <w:t>Judge F. Bruce Bach (Chairman), Judge Malfourd W. Trumbo (Vice-Chairman), Judge Rossie D. Alston, Jr., Harvey L. Bryant, Gene Fishel for Linda L. Bryant, Judge Bradley B. Cavedo, Delegate Benjamin L. Cline, Linda D. Curtis, H.F. Haymore, Jr., Judge Lisa Bondareff Kemler, Judge Michael Lee Moore, Judge Charles S. Sharp, Esther J. Windmueller, and Judge James S. Yoffy</w:t>
      </w:r>
    </w:p>
    <w:p>
      <w:pPr>
        <w:pStyle w:val="Normal"/>
        <w:rPr>
          <w:sz w:val="20"/>
          <w:szCs w:val="20"/>
        </w:rPr>
      </w:pPr>
      <w:r>
        <w:rPr>
          <w:sz w:val="20"/>
          <w:szCs w:val="20"/>
        </w:rPr>
      </w:r>
    </w:p>
    <w:p>
      <w:pPr>
        <w:pStyle w:val="Normal"/>
        <w:rPr>
          <w:b/>
          <w:b/>
        </w:rPr>
      </w:pPr>
      <w:r>
        <w:rPr>
          <w:b/>
        </w:rPr>
        <w:t>Members Absent:</w:t>
      </w:r>
    </w:p>
    <w:p>
      <w:pPr>
        <w:pStyle w:val="Normal"/>
        <w:rPr/>
      </w:pPr>
      <w:r>
        <w:rPr/>
        <w:t>Senator Donald McEachin, Marsha L. Garst, and Rosemary Trible</w:t>
      </w:r>
    </w:p>
    <w:p>
      <w:pPr>
        <w:pStyle w:val="Normal"/>
        <w:rPr>
          <w:sz w:val="22"/>
          <w:szCs w:val="22"/>
        </w:rPr>
      </w:pPr>
      <w:r>
        <w:rPr>
          <w:sz w:val="22"/>
          <w:szCs w:val="22"/>
        </w:rPr>
      </w:r>
    </w:p>
    <w:p>
      <w:pPr>
        <w:pStyle w:val="Normal"/>
        <w:rPr/>
      </w:pPr>
      <w:r>
        <w:rPr/>
        <w:t xml:space="preserve">The meeting commenced at 10:10 a.m.  Judge Bach announced that Senator A. Donald McEachin will join the Commission to represent the Senate Courts of Justice Committee in place of Senator Marsh.  </w:t>
      </w:r>
    </w:p>
    <w:p>
      <w:pPr>
        <w:pStyle w:val="Normal"/>
        <w:rPr>
          <w:b/>
          <w:b/>
          <w:u w:val="single"/>
        </w:rPr>
      </w:pPr>
      <w:r>
        <w:rPr>
          <w:b/>
          <w:u w:val="single"/>
        </w:rPr>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sz w:val="22"/>
          <w:szCs w:val="22"/>
        </w:rPr>
      </w:pPr>
      <w:r>
        <w:rPr>
          <w:b/>
          <w:sz w:val="22"/>
          <w:szCs w:val="22"/>
        </w:rPr>
      </w:r>
    </w:p>
    <w:p>
      <w:pPr>
        <w:pStyle w:val="Normal"/>
        <w:rPr/>
      </w:pPr>
      <w:r>
        <w:rPr/>
        <w:t xml:space="preserve">Judge Bach asked Commission members to approve the minutes from the previous meeting, held on April 14, 2014.  The Commission unanimously approved the minutes without amendment.  </w:t>
      </w:r>
    </w:p>
    <w:p>
      <w:pPr>
        <w:pStyle w:val="Normal"/>
        <w:rPr/>
      </w:pPr>
      <w:r>
        <w:rPr/>
      </w:r>
    </w:p>
    <w:p>
      <w:pPr>
        <w:pStyle w:val="Normal"/>
        <w:rPr>
          <w:sz w:val="20"/>
          <w:szCs w:val="20"/>
        </w:rPr>
      </w:pPr>
      <w:r>
        <w:rPr>
          <w:sz w:val="20"/>
          <w:szCs w:val="20"/>
        </w:rPr>
      </w:r>
    </w:p>
    <w:p>
      <w:pPr>
        <w:pStyle w:val="Heading1"/>
        <w:rPr/>
      </w:pPr>
      <w:r>
        <w:rPr/>
        <w:t>II. Proposal for Review of the Pre-Sentence Investigation Report</w:t>
      </w:r>
    </w:p>
    <w:p>
      <w:pPr>
        <w:pStyle w:val="Normal"/>
        <w:rPr>
          <w:sz w:val="22"/>
          <w:szCs w:val="22"/>
        </w:rPr>
      </w:pPr>
      <w:r>
        <w:rPr>
          <w:sz w:val="22"/>
          <w:szCs w:val="22"/>
        </w:rPr>
      </w:r>
    </w:p>
    <w:p>
      <w:pPr>
        <w:pStyle w:val="Normal"/>
        <w:ind w:right="-144" w:hanging="0"/>
        <w:rPr/>
      </w:pPr>
      <w:r>
        <w:rPr/>
        <w:t xml:space="preserve">Judge Bach introduced representatives of the Virginia Department of Corrections (DOC), who had requested some time on the Commission’s agenda in order to propose a new joint project.  Representing DOC were Marcus Hodges, Regional Director; Scott Richeson, Re-entry and Programs Director; and Lester Wingrove, Administrator of Evidence-Based Practice Operations.  Mr. Hodges stated that DOC would like to partner with the Commission in a comprehensive review of the content and format of Virginia’s Pre-Sentence Investigation (PSI) report.  Mr. Hodges noted that the project idea came out of a conversation with judges at the recent Judicial Conference.  Several judges had inquired about the risk/needs assessment tool used by DOC, called the Correctional Offender Management Profiling for Alternative Sanctions, or COMPAS, instrument.  Some judges expressed interest in having the risk/needs information from COMPAS at the time of sentencing, as it could assist them as they make their sanctioning decisions. After the Judicial Conference, Mr. Hodges reviewed PSI forms used in other states, and found some states had incorporated risk/needs assessments. </w:t>
      </w:r>
    </w:p>
    <w:p>
      <w:pPr>
        <w:pStyle w:val="Normal"/>
        <w:ind w:right="-144" w:hanging="0"/>
        <w:rPr/>
      </w:pPr>
      <w:r>
        <w:rPr/>
      </w:r>
    </w:p>
    <w:p>
      <w:pPr>
        <w:pStyle w:val="Normal"/>
        <w:ind w:right="-144" w:hanging="0"/>
        <w:rPr/>
      </w:pPr>
      <w:r>
        <w:rPr/>
        <w:t xml:space="preserve">DOC would like to determine what information Virginia’s judges are most interested in having in the PSI report and to explore the possibility of incorporating risk/needs information on the offender.  Mr. Hodges stressed that DOC is not looking to shorten the PSI or cut back on the information contained in the current report format.  Mr. Hodges proposed that DOC and the Commission form a joint committee to examine the current PSI format and make recommendations; the special committee would include judges, prosecutors, defense attorneys, and DOC officials.  </w:t>
      </w:r>
    </w:p>
    <w:p>
      <w:pPr>
        <w:pStyle w:val="Normal"/>
        <w:ind w:right="-144" w:hanging="0"/>
        <w:rPr/>
      </w:pPr>
      <w:r>
        <w:rPr/>
      </w:r>
    </w:p>
    <w:p>
      <w:pPr>
        <w:pStyle w:val="Normal"/>
        <w:ind w:right="-144" w:hanging="0"/>
        <w:rPr/>
      </w:pPr>
      <w:r>
        <w:rPr/>
        <w:t xml:space="preserve">Mr. Wingrove noted that COMPAS information is being provided informally, at the request of judges in certain jurisdictions. One goal might be to revise the PSI format to include this information, so that the process is consistent and standardized, rather than haphazard.  Judge Cavedo asked what type of information is provided on the COMPAS report, which Mr. Wingrove then described.  Judge Alston asked DOC what the agency’s overall goal is.  Mr. Wingrove stated the overall goal was to modernize the PSI report.     </w:t>
      </w:r>
    </w:p>
    <w:p>
      <w:pPr>
        <w:pStyle w:val="Normal"/>
        <w:ind w:right="-144" w:hanging="0"/>
        <w:rPr/>
      </w:pPr>
      <w:r>
        <w:rPr/>
      </w:r>
    </w:p>
    <w:p>
      <w:pPr>
        <w:pStyle w:val="Normal"/>
        <w:ind w:right="-144" w:hanging="0"/>
        <w:rPr/>
      </w:pPr>
      <w:r>
        <w:rPr/>
        <w:t xml:space="preserve">A Commission member made a motion to explore changes to the PSI through an ad hoc committee.  The motion was seconded.  Judge Bach called for the vote.  The Commission voted 14-0 in favor.     </w:t>
      </w:r>
    </w:p>
    <w:p>
      <w:pPr>
        <w:pStyle w:val="Normal"/>
        <w:ind w:right="-144" w:hanging="0"/>
        <w:rPr/>
      </w:pPr>
      <w:r>
        <w:rPr/>
      </w:r>
    </w:p>
    <w:p>
      <w:pPr>
        <w:pStyle w:val="Normal"/>
        <w:ind w:right="-144" w:hanging="0"/>
        <w:rPr/>
      </w:pPr>
      <w:r>
        <w:rPr/>
        <w:t>Judge Bach appointed Judge Trumbo, Ms. Windmueller, Ms. Curtis, and Judge Cavedo to represent the Commission on the ad hoc PSI review committee.</w:t>
      </w:r>
    </w:p>
    <w:p>
      <w:pPr>
        <w:pStyle w:val="Normal"/>
        <w:ind w:right="-144" w:hanging="0"/>
        <w:rPr/>
      </w:pPr>
      <w:r>
        <w:rPr/>
      </w:r>
    </w:p>
    <w:p>
      <w:pPr>
        <w:pStyle w:val="Normal"/>
        <w:ind w:right="-144" w:hanging="0"/>
        <w:rPr/>
      </w:pPr>
      <w:r>
        <w:rPr/>
        <w:t xml:space="preserve">     </w:t>
      </w:r>
    </w:p>
    <w:p>
      <w:pPr>
        <w:pStyle w:val="Normal"/>
        <w:tabs>
          <w:tab w:val="clear" w:pos="720"/>
          <w:tab w:val="left" w:pos="540" w:leader="none"/>
          <w:tab w:val="left" w:pos="1260" w:leader="none"/>
        </w:tabs>
        <w:rPr/>
      </w:pPr>
      <w:r>
        <w:rPr>
          <w:b/>
        </w:rPr>
        <w:t>III. Options for Child Pornography Study</w:t>
      </w:r>
    </w:p>
    <w:p>
      <w:pPr>
        <w:pStyle w:val="Normal"/>
        <w:rPr>
          <w:b/>
          <w:b/>
        </w:rPr>
      </w:pPr>
      <w:r>
        <w:rPr>
          <w:b/>
        </w:rPr>
      </w:r>
    </w:p>
    <w:p>
      <w:pPr>
        <w:pStyle w:val="Normal"/>
        <w:rPr/>
      </w:pPr>
      <w:r>
        <w:rPr/>
        <w:t xml:space="preserve">Before presenting the staff’s proposed methodology for studying possession of child pornography offenses, Ms. Meredith Farrar-Owens, the Commission’s staff director, provided  members with pertinent background information.   Last year, the Commission had adopted several recommendations to modify the sentencing guidelines for child pornography to bring the guidelines more in sync with sentencing practices for these offenses.  Proposed modifications would increase the guidelines recommendations for production of child pornography and, in certain instances, for the reproduction/ transmission of child pornography. The proposed changes would also decrease the guidelines recommendations for possession of child pornography, in order to better reflect current judicial sentencing practices.  The General Assembly accepted the recommendations related to the production and reproduction of child pornography, but directed the Commission to continue studying possession offenses.  House Bill 504 and Senate Bill 433 delayed the proposed changes to the guidelines for possession of child pornography in order to give the Commission time to complete such a study.  The Commission must complete its work by December 1, 2015.  Any proposed modification to the guidelines for possession of child pornography contained in the Commission's </w:t>
      </w:r>
      <w:r>
        <w:rPr>
          <w:i/>
        </w:rPr>
        <w:t>2015 Annual Report</w:t>
      </w:r>
      <w:r>
        <w:rPr/>
        <w:t xml:space="preserve"> will supersede those presented in the 2013 report. </w:t>
      </w:r>
    </w:p>
    <w:p>
      <w:pPr>
        <w:pStyle w:val="Normal"/>
        <w:rPr/>
      </w:pPr>
      <w:r>
        <w:rPr/>
      </w:r>
    </w:p>
    <w:p>
      <w:pPr>
        <w:pStyle w:val="Normal"/>
        <w:rPr/>
      </w:pPr>
      <w:r>
        <w:rPr/>
        <w:t xml:space="preserve">At the Commission’s April 2014 meeting, Ms. Farrar-Owens presented a methodology for a comprehensive and detailed study of possession-related child pornography offenses.  The goal was to gather additional offender and case details, not available in the automated data systems, that may help to explain sentencing outcomes in these cases.   This would require staff to manually review case files.  Given the potential cost of such a comprehensive study, the Commission requested staff to prepare options for scaling back the study, along with costs estimates, for the Commission to consider at its next meeting.   </w:t>
      </w:r>
    </w:p>
    <w:p>
      <w:pPr>
        <w:pStyle w:val="Normal"/>
        <w:rPr/>
      </w:pPr>
      <w:r>
        <w:rPr/>
      </w:r>
    </w:p>
    <w:p>
      <w:pPr>
        <w:pStyle w:val="Normal"/>
        <w:ind w:right="-144" w:hanging="0"/>
        <w:rPr/>
      </w:pPr>
      <w:r>
        <w:rPr/>
        <w:t>Ms. Farrar-Owens stated that staff had three options to present to the Commission.  Option 1 was the comprehensive study that had been proposed at the April meeting.  This option would use the entire data collection instrument (35 questions) and require extensive travel to collect information from case files.  Including staff time and travel to circuit court clerks’ and Commonwealth’s Attorneys’ offices to review case files, Option 1 was estimated to cost approximately $42,000.</w:t>
      </w:r>
    </w:p>
    <w:p>
      <w:pPr>
        <w:pStyle w:val="Normal"/>
        <w:rPr/>
      </w:pPr>
      <w:r>
        <w:rPr/>
        <w:t xml:space="preserve"> </w:t>
      </w:r>
    </w:p>
    <w:p>
      <w:pPr>
        <w:pStyle w:val="Normal"/>
        <w:rPr>
          <w:bCs/>
        </w:rPr>
      </w:pPr>
      <w:r>
        <w:rPr/>
        <w:t>For Option 2, staff would use a pared-down data collection instrument with only nine questions and l</w:t>
      </w:r>
      <w:r>
        <w:rPr>
          <w:bCs/>
        </w:rPr>
        <w:t xml:space="preserve">imit staff travel to only those localities with more than 10 cases.  For the remaining localities, staff would ask Commonwealth’s Attorneys’ offices to complete the pared-down data collection form.  </w:t>
      </w:r>
      <w:r>
        <w:rPr/>
        <w:t xml:space="preserve">Judge Kemler suggested an online form to make the process easier for the Commonwealth’s Attorneys.  Delegate Cline asked how many of the Commonwealth’s Attorneys’ would respond.  Ms. Farrar-Owens said it would be unlikely that the Commission would receive all of the forms back from the Commonwealth’s Attorneys; thus, staff would not have information on all of the cases in the study.  </w:t>
      </w:r>
      <w:r>
        <w:rPr>
          <w:bCs/>
        </w:rPr>
        <w:t>This option was estimated to cost approximately $16,000.</w:t>
      </w:r>
    </w:p>
    <w:p>
      <w:pPr>
        <w:pStyle w:val="Normal"/>
        <w:rPr>
          <w:bCs/>
        </w:rPr>
      </w:pPr>
      <w:r>
        <w:rPr>
          <w:bCs/>
        </w:rPr>
      </w:r>
    </w:p>
    <w:p>
      <w:pPr>
        <w:pStyle w:val="Normal"/>
        <w:rPr>
          <w:iCs/>
        </w:rPr>
      </w:pPr>
      <w:r>
        <w:rPr/>
        <w:t xml:space="preserve">For Option 3, staff would not travel or review case files. Instead, staff would add FY2014 data, when it became available, to the analysis and retest proposed changes presented in the </w:t>
      </w:r>
      <w:r>
        <w:rPr>
          <w:i/>
          <w:iCs/>
        </w:rPr>
        <w:t>2013 Annual Report</w:t>
      </w:r>
      <w:r>
        <w:rPr>
          <w:iCs/>
        </w:rPr>
        <w:t>. Ms. Farrar-Owens</w:t>
      </w:r>
      <w:r>
        <w:rPr/>
        <w:t xml:space="preserve"> suggested staff could also add FY2015 data, when it became available the following year, to the analysis.  T</w:t>
      </w:r>
      <w:r>
        <w:rPr>
          <w:iCs/>
        </w:rPr>
        <w:t>he cost of Option 3 in staff time was estimated to be $2,500.</w:t>
      </w:r>
    </w:p>
    <w:p>
      <w:pPr>
        <w:pStyle w:val="Normal"/>
        <w:ind w:right="-144" w:hanging="0"/>
        <w:rPr>
          <w:iCs/>
        </w:rPr>
      </w:pPr>
      <w:r>
        <w:rPr>
          <w:iCs/>
        </w:rPr>
      </w:r>
    </w:p>
    <w:p>
      <w:pPr>
        <w:pStyle w:val="Normal"/>
        <w:ind w:right="-144" w:hanging="0"/>
        <w:rPr/>
      </w:pPr>
      <w:r>
        <w:rPr/>
        <w:t xml:space="preserve">Judge Alston made a suggestion for the Commission to withdraw the original recommendation with regard to the possession of child pornography and, based on additional study, replace it with a new recommendation.  Ms. Windmueller indicated that the Commission should proceed with a study of some kind, since legislation had been passed directing the Commission to further review the proposed guidelines.  Ms. Farrar-Owens noted that, per the legislation, any proposed change in the Commission’s </w:t>
      </w:r>
      <w:r>
        <w:rPr>
          <w:i/>
        </w:rPr>
        <w:t>2015 Annual Report</w:t>
      </w:r>
      <w:r>
        <w:rPr/>
        <w:t xml:space="preserve"> would supersede the one proposed in the 2013 report.  </w:t>
      </w:r>
    </w:p>
    <w:p>
      <w:pPr>
        <w:pStyle w:val="Normal"/>
        <w:ind w:right="-144" w:hanging="0"/>
        <w:rPr/>
      </w:pPr>
      <w:r>
        <w:rPr/>
      </w:r>
    </w:p>
    <w:p>
      <w:pPr>
        <w:pStyle w:val="Normal"/>
        <w:ind w:right="-144" w:hanging="0"/>
        <w:rPr/>
      </w:pPr>
      <w:r>
        <w:rPr/>
        <w:t xml:space="preserve">Members discussed the merits of Option 3.  Judge Alston made a motion to adopt Option 3 for the study.  Judge Kemler asked Judge Alston to amend the motion to include not only FY2014 but also FY2015 data in the study.  The amended motion was seconded.  Judge Bach called for the vote.  The Commission voted 14-0 in favor.     </w:t>
      </w:r>
    </w:p>
    <w:p>
      <w:pPr>
        <w:pStyle w:val="Normal"/>
        <w:ind w:right="-144" w:hanging="0"/>
        <w:rPr/>
      </w:pPr>
      <w:r>
        <w:rPr/>
      </w:r>
    </w:p>
    <w:p>
      <w:pPr>
        <w:pStyle w:val="Normal"/>
        <w:rPr>
          <w:b/>
          <w:b/>
          <w:sz w:val="22"/>
          <w:szCs w:val="22"/>
        </w:rPr>
      </w:pPr>
      <w:r>
        <w:rPr>
          <w:b/>
          <w:sz w:val="22"/>
          <w:szCs w:val="22"/>
        </w:rPr>
      </w:r>
    </w:p>
    <w:p>
      <w:pPr>
        <w:pStyle w:val="Normal"/>
        <w:rPr/>
      </w:pPr>
      <w:r>
        <w:rPr>
          <w:b/>
        </w:rPr>
        <w:t xml:space="preserve">IV. Sentencing Guidelines Automation Project Demonstration </w:t>
      </w:r>
    </w:p>
    <w:p>
      <w:pPr>
        <w:pStyle w:val="Normal"/>
        <w:rPr>
          <w:b/>
          <w:b/>
        </w:rPr>
      </w:pPr>
      <w:r>
        <w:rPr>
          <w:b/>
        </w:rPr>
      </w:r>
    </w:p>
    <w:p>
      <w:pPr>
        <w:pStyle w:val="Normal"/>
        <w:rPr/>
      </w:pPr>
      <w:r>
        <w:rPr/>
        <w:t xml:space="preserve">Judge Bach introduced the next agenda item, the sentencing guidelines automation project, by saying that staff had begun exploring ways to automate the sentencing guidelines process beginning in 2012.  Over the last year, staff have been collaborating with the Supreme Court’s Department of Judicial Information Technology (DJIT) to develop a prototype application.  </w:t>
      </w:r>
    </w:p>
    <w:p>
      <w:pPr>
        <w:pStyle w:val="Normal"/>
        <w:rPr/>
      </w:pPr>
      <w:r>
        <w:rPr/>
      </w:r>
    </w:p>
    <w:p>
      <w:pPr>
        <w:pStyle w:val="Normal"/>
        <w:rPr/>
      </w:pPr>
      <w:r>
        <w:rPr/>
        <w:t>Mr. Jody Fridley, Manager of the Training/Data Quality Unit, updated members as to the current status of the Commission’s automation project.  He reported that DJIT was making good progress in designing the online sentencing guidelines application, which would allow guidelines users to prepare, save, and submit guidelines worksheets in an automated fashion.  DJIT had created an automated version of the Schedule I/II drug guidelines first. Mr. Fridley displayed several of the application’s data entry screens.  He noted that commission staff  have been testing each component of the application as it was developed by DJIT.  Mr. Fridley showed that many data fields will populate automatically with information from the Supreme Court’s Case Management System (CMS), saving preparers significant time.  Judge Alston asked if default protocols</w:t>
      </w:r>
      <w:r>
        <w:rPr>
          <w:color w:val="FF0000"/>
        </w:rPr>
        <w:t xml:space="preserve"> </w:t>
      </w:r>
      <w:r>
        <w:rPr/>
        <w:t xml:space="preserve">could be added.  Mr. Fridley confirmed protocols would be added to promote the accurate entry of information into the system.   </w:t>
      </w:r>
    </w:p>
    <w:p>
      <w:pPr>
        <w:pStyle w:val="Normal"/>
        <w:rPr/>
      </w:pPr>
      <w:r>
        <w:rPr/>
      </w:r>
    </w:p>
    <w:p>
      <w:pPr>
        <w:pStyle w:val="Normal"/>
        <w:rPr/>
      </w:pPr>
      <w:r>
        <w:rPr/>
        <w:t xml:space="preserve">Mr. Fridley continued by saying that pilot testing had begun the previous month in Norfolk.  When the users in Norfolk are satisfied with the automated Schedule I/II drug form, DJIT will proceed with the creation of automated forms for all the offense groups.  Mr. Fridley stated that he hoped all the forms would be online by December 2014.  He noted that, initially, Commission staff would have to administer certain aspects of the project, such as the creation and management of passwords for guidelines users to access the application.  Judge Kemler asked if Norfolk judges are typing their departure reasons into the application.  Mr. Fridley responded that, as yet, the judges have not started using the application for that.    </w:t>
      </w:r>
    </w:p>
    <w:p>
      <w:pPr>
        <w:pStyle w:val="Normal"/>
        <w:rPr>
          <w:bCs/>
        </w:rPr>
      </w:pPr>
      <w:r>
        <w:rPr>
          <w:bCs/>
        </w:rPr>
      </w:r>
    </w:p>
    <w:p>
      <w:pPr>
        <w:pStyle w:val="Normal"/>
        <w:rPr>
          <w:bCs/>
        </w:rPr>
      </w:pPr>
      <w:r>
        <w:rPr>
          <w:bCs/>
        </w:rPr>
      </w:r>
    </w:p>
    <w:p>
      <w:pPr>
        <w:pStyle w:val="Normal"/>
        <w:rPr/>
      </w:pPr>
      <w:r>
        <w:rPr>
          <w:b/>
        </w:rPr>
        <w:t xml:space="preserve">V.  Probation Violation Guidelines – FY2013 and FY2014 to Date </w:t>
      </w:r>
    </w:p>
    <w:p>
      <w:pPr>
        <w:pStyle w:val="Normal"/>
        <w:rPr/>
      </w:pPr>
      <w:r>
        <w:rPr/>
        <w:t xml:space="preserve">        </w:t>
      </w:r>
    </w:p>
    <w:p>
      <w:pPr>
        <w:pStyle w:val="Normal"/>
        <w:ind w:right="-288" w:hanging="0"/>
        <w:rPr/>
      </w:pPr>
      <w:r>
        <w:rPr/>
        <w:t xml:space="preserve">Mr. Fridley next provided an overview of the Commission’s sentencing revocation report (SRR) and probation violation guidelines.  The SRR is a simple form, implemented in 1997, designed to capture the reasons for, and the outcomes of, community supervision violation hearings.  The probation officer completes the first part of the form, which includes the offender’s identifying information and checkboxes indicating the reasons why a show cause or revocation hearing has been requested. The checkboxes are based on the list of eleven conditions for community supervision established for every offender, but special supervision conditions imposed by the court can also be recorded.  Following the violation hearing, the judge completes the remainder of the form with the revocation decision and any sanction ordered in the case. The completed form is submitted to the Commission, where the information is automated.  </w:t>
      </w:r>
    </w:p>
    <w:p>
      <w:pPr>
        <w:pStyle w:val="Normal"/>
        <w:ind w:right="-288" w:hanging="0"/>
        <w:rPr/>
      </w:pPr>
      <w:r>
        <w:rPr/>
      </w:r>
    </w:p>
    <w:p>
      <w:pPr>
        <w:pStyle w:val="Normal"/>
        <w:ind w:right="-288" w:hanging="0"/>
        <w:rPr/>
      </w:pPr>
      <w:r>
        <w:rPr/>
        <w:t>Mr. Fridley reported that data for FY2014 are incomplete; however, for the year-to-date, 7,149 SRRs had been submitted to, and automated by, Commission staff.  The circuits submitting the largest number of SRRs in FY2014 were Circuit 4 (Norfolk), Circuit 29 (Buchanan area), Circuit 1 (Chesapeake), and Circuit 15 (Fredericksburg area).  Circuit 6 (Sussex  area), Circuit 11 (Petersburg area) and Circuit 17 (Arlington) submitted the fewest SRRs so far in FY2014.</w:t>
      </w:r>
    </w:p>
    <w:p>
      <w:pPr>
        <w:pStyle w:val="Normal"/>
        <w:ind w:right="-288" w:hanging="0"/>
        <w:rPr/>
      </w:pPr>
      <w:r>
        <w:rPr/>
      </w:r>
    </w:p>
    <w:p>
      <w:pPr>
        <w:pStyle w:val="Normal"/>
        <w:ind w:right="-288" w:hanging="0"/>
        <w:rPr/>
      </w:pPr>
      <w:r>
        <w:rPr/>
        <w:t xml:space="preserve">For FY2014 to date, 3,551 of the 7,149 SRR cases involved offenders who had committed a new crime; of those, 43% were felonies. When violations involved a new felony, 48.7% of the offenders received a prison term with a median sentence of two years.  When violations involved a new misdemeanor, offenders were most likely to receive a jail term with a </w:t>
      </w:r>
      <w:r>
        <w:br w:type="page"/>
      </w:r>
    </w:p>
    <w:p>
      <w:pPr>
        <w:pStyle w:val="Normal"/>
        <w:ind w:right="-288" w:hanging="0"/>
        <w:rPr/>
      </w:pPr>
      <w:r>
        <w:rPr/>
        <w:t>median sentence of six months.  Technical violators (i.e., offenders who violate the terms of community supervision but are not convicted of a new offense) were also most likely to receive a sentence to jail.</w:t>
      </w:r>
    </w:p>
    <w:p>
      <w:pPr>
        <w:pStyle w:val="Normal"/>
        <w:ind w:right="-288" w:hanging="0"/>
        <w:rPr/>
      </w:pPr>
      <w:r>
        <w:rPr/>
      </w:r>
    </w:p>
    <w:p>
      <w:pPr>
        <w:pStyle w:val="Normal"/>
        <w:ind w:right="-288" w:hanging="0"/>
        <w:rPr/>
      </w:pPr>
      <w:r>
        <w:rPr/>
        <w:t xml:space="preserve">In 3,415 cases, the offender was returned to court for technical violations.  The number of technical violators remains lower than the peak experienced during FY2007-FY2008.  </w:t>
      </w:r>
    </w:p>
    <w:p>
      <w:pPr>
        <w:pStyle w:val="Normal"/>
        <w:ind w:right="-288" w:hanging="0"/>
        <w:rPr/>
      </w:pPr>
      <w:r>
        <w:rPr/>
      </w:r>
    </w:p>
    <w:p>
      <w:pPr>
        <w:pStyle w:val="Normal"/>
        <w:ind w:right="-288" w:hanging="0"/>
        <w:rPr/>
      </w:pPr>
      <w:r>
        <w:rPr/>
        <w:t>Mr. Fridley explained that the Commission’s Probation Violation Guidelines apply to offenders on active probation supervision who commit technical violations only.  Examining the 3,415 technical violator cases, however, it was found that 466 had to be excluded from subsequent analyses. Cases were excluded if the guidelines were not applicable (e.g., the offender was not on supervised probation at the time) or if the guidelines were incomplete or prepared on outdated forms.</w:t>
      </w:r>
    </w:p>
    <w:p>
      <w:pPr>
        <w:pStyle w:val="Normal"/>
        <w:ind w:right="-288" w:hanging="0"/>
        <w:rPr/>
      </w:pPr>
      <w:r>
        <w:rPr/>
      </w:r>
    </w:p>
    <w:p>
      <w:pPr>
        <w:pStyle w:val="Normal"/>
        <w:ind w:right="-288" w:hanging="0"/>
        <w:rPr/>
      </w:pPr>
      <w:r>
        <w:rPr/>
        <w:t xml:space="preserve">Examining the remaining 2,949 violation cases revealed that 58.5% of the offenders were cited for using, possessing, or distributing a controlled substance.  Over half (53.3%) of the offenders were cited for failing to follow instructions given by the probation officer.  Other frequently cited violations included absconding from supervision (28.7%).  In more than one-quarter of the violation cases (27.7%), offenders were cited for failing to follow special conditions imposed by the court, such as failing to pay court costs and restitution or failing to comply with court-ordered substance abuse treatment.  Mr. Fridley stressed that offenders may be, and typically are, cited for violating more than one condition of their probation.  </w:t>
      </w:r>
    </w:p>
    <w:p>
      <w:pPr>
        <w:pStyle w:val="Normal"/>
        <w:ind w:right="-288" w:hanging="0"/>
        <w:rPr/>
      </w:pPr>
      <w:r>
        <w:rPr/>
      </w:r>
    </w:p>
    <w:p>
      <w:pPr>
        <w:pStyle w:val="Normal"/>
        <w:ind w:right="-288" w:hanging="0"/>
        <w:rPr/>
      </w:pPr>
      <w:r>
        <w:rPr/>
        <w:t xml:space="preserve">For FY2014 cases submitted and keyed to date, overall compliance with the Probation Violation Guidelines was approximately 53%.  While lower than compliance with the Sentencing Guidelines for felony offenses, compliance with the Probation Violation Guidelines has been higher since FY2008 than in prior years.  The Commission revised the Probation Violation Guidelines beginning in FY2008 to better reflect judicial sentencing practices in these cases.  When departing from the Probation Violation Guidelines, judges sentenced below the recommended range in 25% of the cases and above the recommended range in 24% of the cases.  Mr. Fridley noted that roughly half of the cases sentenced outside of the guidelines did not include a reason for the departure.  </w:t>
      </w:r>
    </w:p>
    <w:p>
      <w:pPr>
        <w:pStyle w:val="Normal"/>
        <w:ind w:right="-288" w:hanging="0"/>
        <w:rPr/>
      </w:pPr>
      <w:r>
        <w:rPr/>
      </w:r>
    </w:p>
    <w:p>
      <w:pPr>
        <w:pStyle w:val="Normal"/>
        <w:ind w:right="-288" w:hanging="0"/>
        <w:rPr/>
      </w:pPr>
      <w:r>
        <w:rPr/>
        <w:t xml:space="preserve">Judge Trumbo asked why the number of technical violations has declined overall since FY2007.  Mr. Fridley noted that the Department of Corrections (DOC), which oversees community corrections for the vast majority of felony offenders, initiated new policies and procedures beginning about FY2008.  The new policies and practices are referred to collectively as evidence-based practice (or EBP).  The EBP approach involves the use of offender risk and needs assessment tools, as well as techniques for interacting with offenders that have been shown through evaluation to be effective.  EBP includes the delivery of treatment services, matched to offender need, that have been demonstrated empirically to be effective.  Ms. Farrar-Owens commented that, in most cases, probation officers will now work with offenders longer in the community before referring an offender back to court for violations.  </w:t>
      </w:r>
    </w:p>
    <w:p>
      <w:pPr>
        <w:pStyle w:val="Normal"/>
        <w:ind w:right="-288" w:hanging="0"/>
        <w:rPr/>
      </w:pPr>
      <w:r>
        <w:rPr/>
      </w:r>
    </w:p>
    <w:p>
      <w:pPr>
        <w:pStyle w:val="Normal"/>
        <w:rPr>
          <w:b/>
          <w:b/>
        </w:rPr>
      </w:pPr>
      <w:r>
        <w:rPr>
          <w:b/>
        </w:rPr>
      </w:r>
      <w:r>
        <w:br w:type="page"/>
      </w:r>
    </w:p>
    <w:p>
      <w:pPr>
        <w:pStyle w:val="Normal"/>
        <w:rPr>
          <w:b/>
          <w:b/>
        </w:rPr>
      </w:pPr>
      <w:r>
        <w:rPr>
          <w:b/>
        </w:rPr>
        <w:t>VI. Two Decades of Truth-in-Sentencing in Virginia</w:t>
      </w:r>
    </w:p>
    <w:p>
      <w:pPr>
        <w:pStyle w:val="Normal"/>
        <w:rPr>
          <w:b/>
          <w:b/>
        </w:rPr>
      </w:pPr>
      <w:r>
        <w:rPr>
          <w:b/>
        </w:rPr>
      </w:r>
    </w:p>
    <w:p>
      <w:pPr>
        <w:pStyle w:val="Normal"/>
        <w:rPr>
          <w:rFonts w:cs="Calibri"/>
          <w:color w:val="000000"/>
        </w:rPr>
      </w:pPr>
      <w:r>
        <w:rPr>
          <w:rFonts w:cs="Calibri"/>
          <w:color w:val="000000"/>
        </w:rPr>
        <w:t xml:space="preserve">Ms. Farrar-Owens announced that Virginia was nearing the twentieth anniversary of the adoption of truth-in-sentencing.  In the fall of 1994, the General Assembly passed legislation to abolish parole for felonies committed on or after January 1, 1995, and to implement the truth-in-sentencing system, whereby felons must serve at least 85% of the sentence ordered by the court.  To commemorate the anniversary, staff propose new analyses to examine the impact of the truth-in-sentencing system in the Commonwealth.  The Commission had conducted some analysis in 2004 for the tenth anniversary and produced a pocket-sized brochure showing the results.  </w:t>
      </w:r>
    </w:p>
    <w:p>
      <w:pPr>
        <w:pStyle w:val="Normal"/>
        <w:rPr>
          <w:rFonts w:cs="Calibri"/>
          <w:color w:val="000000"/>
        </w:rPr>
      </w:pPr>
      <w:r>
        <w:rPr>
          <w:rFonts w:cs="Calibri"/>
          <w:color w:val="000000"/>
        </w:rPr>
      </w:r>
    </w:p>
    <w:p>
      <w:pPr>
        <w:pStyle w:val="Normal"/>
        <w:rPr/>
      </w:pPr>
      <w:r>
        <w:rPr>
          <w:color w:val="000000"/>
        </w:rPr>
        <w:t xml:space="preserve">Ms. Farrar-Owens presented the goals of the 1994 sentencing reform, which included:  </w:t>
      </w:r>
    </w:p>
    <w:p>
      <w:pPr>
        <w:pStyle w:val="Normal"/>
        <w:rPr>
          <w:color w:val="000000"/>
        </w:rPr>
      </w:pPr>
      <w:r>
        <w:rPr>
          <w:bCs/>
          <w:color w:val="000000"/>
        </w:rPr>
        <w:t xml:space="preserve">the abolition of parole, implementation of truth-in-sentencing (minimum 85% time served by felons), targeting of violent felons for longer prison terms, redirection of  prison-bound low-risk offenders to alternative sanctions, and expansion of alternative punishment options for some nonviolent felons.  Virginia’s sentencing guidelines were originally established in the 1980s to reduce unwarranted sentencing disparities, and that has remained a goal under the truth-in-sentencing system.  </w:t>
      </w:r>
    </w:p>
    <w:p>
      <w:pPr>
        <w:pStyle w:val="Normal"/>
        <w:rPr>
          <w:color w:val="000000"/>
        </w:rPr>
      </w:pPr>
      <w:r>
        <w:rPr>
          <w:color w:val="000000"/>
        </w:rPr>
      </w:r>
    </w:p>
    <w:p>
      <w:pPr>
        <w:pStyle w:val="Normal"/>
        <w:rPr>
          <w:color w:val="000000"/>
        </w:rPr>
      </w:pPr>
      <w:r>
        <w:rPr>
          <w:color w:val="000000"/>
        </w:rPr>
        <w:t xml:space="preserve">Ms. Farrar-Owens then discussed several aspects of Virginia’s truth-in-sentencing system that staff could examine as part of a new analysis.  These included the percent of sentence served by felons, length of prison time served by felons, nonviolent felons recommended through risk assessment for alternative sanctions, recidivism among violent offenders, growth and changing composition of Virginia’s prison population, reductions in crime rates, and changes in incarceration rates.  Ms. Farrar-Owens also displayed results of a 2008 study by the National Center for State Courts that found no substantively significant discrimination in sentences in Virginia.  </w:t>
      </w:r>
    </w:p>
    <w:p>
      <w:pPr>
        <w:pStyle w:val="Normal"/>
        <w:rPr>
          <w:color w:val="000000"/>
        </w:rPr>
      </w:pPr>
      <w:r>
        <w:rPr>
          <w:color w:val="000000"/>
        </w:rPr>
      </w:r>
    </w:p>
    <w:p>
      <w:pPr>
        <w:pStyle w:val="Normal"/>
        <w:rPr>
          <w:color w:val="000000"/>
        </w:rPr>
      </w:pPr>
      <w:r>
        <w:rPr>
          <w:color w:val="000000"/>
        </w:rPr>
        <w:t xml:space="preserve">A Commission member made a motion for the Commission to produce a twentieth anniversary brochure examining the impact of Virginia’s truth-in-sentencing system.  The motion was seconded.  Judge Trumbo stated that, for comparison purposes, he would like to see many of the same measures as were used in the 2004 brochure.  Judge Bach suggested that the results of the National Center for State Courts study be included.  Judge Bach called for the vote.  The Commission voted 14-0 in favor.     </w:t>
      </w:r>
    </w:p>
    <w:p>
      <w:pPr>
        <w:pStyle w:val="Normal"/>
        <w:rPr>
          <w:color w:val="000000"/>
        </w:rPr>
      </w:pPr>
      <w:r>
        <w:rPr>
          <w:color w:val="000000"/>
        </w:rPr>
      </w:r>
    </w:p>
    <w:p>
      <w:pPr>
        <w:pStyle w:val="Normal"/>
        <w:rPr>
          <w:b/>
          <w:b/>
          <w:color w:val="000000"/>
        </w:rPr>
      </w:pPr>
      <w:r>
        <w:rPr>
          <w:color w:val="000000"/>
        </w:rPr>
        <w:t xml:space="preserve"> </w:t>
      </w:r>
    </w:p>
    <w:p>
      <w:pPr>
        <w:pStyle w:val="Normal"/>
        <w:rPr>
          <w:b/>
          <w:b/>
          <w:color w:val="000000"/>
        </w:rPr>
      </w:pPr>
      <w:r>
        <w:rPr>
          <w:b/>
          <w:color w:val="000000"/>
        </w:rPr>
        <w:t xml:space="preserve">VII. Miscellaneous Items </w:t>
      </w:r>
    </w:p>
    <w:p>
      <w:pPr>
        <w:pStyle w:val="Normal"/>
        <w:rPr>
          <w:b/>
          <w:b/>
          <w:color w:val="000000"/>
        </w:rPr>
      </w:pPr>
      <w:r>
        <w:rPr>
          <w:b/>
          <w:color w:val="000000"/>
        </w:rPr>
      </w:r>
    </w:p>
    <w:p>
      <w:pPr>
        <w:pStyle w:val="Normal"/>
        <w:rPr/>
      </w:pPr>
      <w:r>
        <w:rPr/>
        <w:t>Ms. Farrar-Owens provided members with a brief overview of her remarks to the circuit court judges at the Judicial Conference held in Williamsburg the previous month. She had encouraged judges to write specific and detailed departure reasons, as their</w:t>
      </w:r>
      <w:r>
        <w:rPr>
          <w:rFonts w:cs="Calibri"/>
        </w:rPr>
        <w:t xml:space="preserve"> reasons for departing from the guidelines are crucial in directing the Commission’s attention to areas of the guidelines that may need amendment.  Ms. Farrar-Owens also emphasized the importance of departure reasons for the report the Commission must file with </w:t>
      </w:r>
      <w:r>
        <w:rPr>
          <w:rFonts w:cs="Calibri"/>
          <w:bCs/>
        </w:rPr>
        <w:t>Virginia’s Child Protection Accountability System.  She also encouraged judges to check the plea agreement box on the back of the guidelines cover sheet whenever they accept a plea agreement, as that information is not available from any other source.  Ms. Farrar-Owens stated that, after her remarks, a</w:t>
      </w:r>
      <w:r>
        <w:rPr/>
        <w:t xml:space="preserve"> judge expressed concern about the labeling on the plea agreement checkbox on the guidelines form.  Judge Alston described the differences between a formal plea agreement and a plea with a recommendation for sentencing; he noted that the labeling on the current guidelines form does not distinguish between them.  Judge Alston proposed adding another checkbox to capture when there was a plea and recommended sentence accepted by the judge.  Judge Alston also suggested that the Supreme Court’s Rule number be included in the label.  Judge Kemler recommended that the staff send out a letter to all judges about the change.           </w:t>
      </w:r>
    </w:p>
    <w:p>
      <w:pPr>
        <w:pStyle w:val="Normal"/>
        <w:rPr/>
      </w:pPr>
      <w:r>
        <w:rPr/>
        <w:t xml:space="preserve"> </w:t>
      </w:r>
    </w:p>
    <w:p>
      <w:pPr>
        <w:pStyle w:val="Normal"/>
        <w:rPr/>
      </w:pPr>
      <w:r>
        <w:rPr/>
        <w:t>Ms. Farrar-Owens reminded Commission members about the location and dates for the 2014 conference of the National Association of Sentencing Commissions.  The Connecticut Sentencing Commission will host the conference in New Haven on August 3-5, 2014.  She asked members to let her know as quickly as possible if any one wished to attend.</w:t>
      </w:r>
    </w:p>
    <w:p>
      <w:pPr>
        <w:pStyle w:val="Normal"/>
        <w:rPr>
          <w:sz w:val="22"/>
          <w:szCs w:val="22"/>
        </w:rPr>
      </w:pPr>
      <w:r>
        <w:rPr>
          <w:sz w:val="22"/>
          <w:szCs w:val="22"/>
        </w:rPr>
      </w:r>
    </w:p>
    <w:p>
      <w:pPr>
        <w:pStyle w:val="Normal"/>
        <w:ind w:right="-144" w:hanging="0"/>
        <w:rPr/>
      </w:pPr>
      <w:r>
        <w:rPr/>
        <w:t>Ms. Farrar-Owens concluded by noting the dates for the remaining 2014 Commission meetings.  The Commission is scheduled to meet on September 8 and November 5.</w:t>
      </w:r>
    </w:p>
    <w:p>
      <w:pPr>
        <w:pStyle w:val="Normal"/>
        <w:rPr>
          <w:sz w:val="22"/>
          <w:szCs w:val="22"/>
        </w:rPr>
      </w:pPr>
      <w:r>
        <w:rPr>
          <w:sz w:val="22"/>
          <w:szCs w:val="22"/>
        </w:rPr>
      </w:r>
    </w:p>
    <w:p>
      <w:pPr>
        <w:pStyle w:val="Normal"/>
        <w:rPr/>
      </w:pPr>
      <w:r>
        <w:rPr/>
        <w:t xml:space="preserve">With no further business on the agenda, the Commission adjourned at 12:10 p.m. </w:t>
      </w:r>
    </w:p>
    <w:sectPr>
      <w:headerReference w:type="default" r:id="rId2"/>
      <w:headerReference w:type="first" r:id="rId3"/>
      <w:footerReference w:type="default" r:id="rId4"/>
      <w:footerReference w:type="first" r:id="rId5"/>
      <w:type w:val="nextPage"/>
      <w:pgSz w:w="12240" w:h="15840"/>
      <w:pgMar w:left="1800" w:right="1800" w:gutter="0" w:header="72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11:00Z</dcterms:created>
  <dc:creator>VCSC</dc:creator>
  <dc:description/>
  <dc:language>en-US</dc:language>
  <cp:lastModifiedBy>Carolyn Williamson</cp:lastModifiedBy>
  <cp:lastPrinted>2014-09-02T13:50:00Z</cp:lastPrinted>
  <dcterms:modified xsi:type="dcterms:W3CDTF">2014-09-10T15:11:00Z</dcterms:modified>
  <cp:revision>2</cp:revision>
  <dc:subject/>
  <dc:title>DRAFT</dc:title>
</cp:coreProperties>
</file>